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018 31  Košecké Podhra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V ....................................................... , dňa: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vydanie kolaudačného rozhodnutia podľa § 79 zákona č. 50/1976 Zb. o územnom plánovaní a stavebnom poriadku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Meno, priezvisko, resp. obchodné meno a adresa navrhovateľ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vrhuje, aby bolo vydané kolaudačné rozhodnutie na stavb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Označenie a miesto stavby)</w:t>
      </w:r>
    </w:p>
    <w:p>
      <w:pPr>
        <w:pStyle w:val="Normal"/>
        <w:spacing w:lineRule="auto" w:line="360"/>
        <w:jc w:val="both"/>
        <w:rPr/>
      </w:pPr>
      <w:r>
        <w:rPr/>
        <w:t>pre ktorú správny orgán .................................................................... vydal stavebné povolenie pod číslom .........................................................................................., dňa 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vba bude odovzdaná a prevzatá do ....................................... . Stavenisko bude úplne vypratané a úprava okolia stavby bude dokončená do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vba bude – nebude užívaná ako prevádzkareň.</w:t>
      </w:r>
    </w:p>
    <w:p>
      <w:pPr>
        <w:pStyle w:val="Normal"/>
        <w:spacing w:lineRule="auto" w:line="360"/>
        <w:jc w:val="both"/>
        <w:rPr/>
      </w:pPr>
      <w:r>
        <w:rPr/>
        <w:t>Na komplexné vyskúšanie bude – nebude plynule nadväzovať skúšobná prevádzka, ktorá bude trvať od ....................................  do 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dpis navrhovateľa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u právnických osôb odtlačok pečiatky, meno,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K návrhu na kolaudáciu stavebník predlož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cký plán (zameranie skutočného vyhotovenia stavby, tento doklad sa nepripojí, ak nedochádza k zmene pôdorysného označenia stavby) overený Správou katastra Ila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ealizačné zameranie stavby aj v digitálnej forme (v prípade podmienok stavebného povole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a pôvodného stavebného povo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kát o energetickej hospodárnosti budov (energetická certifikácia) v zmysle zákona č. 555/2005 Z.z. o energetickej hospodárnosti budov a o zmene a doplnení niektorých zákonov a vyhl. 625/2006 Z.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 výsledkoch predpísaných skúšok a meran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vízne správy elektro a bleskozvod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denie o preskúšaní komín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laková skúška vod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úška o vodotesnosti kanalizácie (príp. doklad o nepriepustnosti žumpy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esty, certifikáty a vyhlásenia o zhode použitých materiálov a výrobk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 o odovzdaní a prevzatí stavby (v prípade realizácie stavby dodávateľsk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ia, stanoviská, vyjadrenia, súhlasy, posúdenia orgánov štátnej správy, príp. ďalšie doklady pokiaľ sú predpísané osobitnými predpismi (napr. záväzný posudok Regionálneho úradu verejného zdravotníctva, stanovisko OR hasičského a záchranného zboru, stanovisko Inšpektorátu práce a pod.) alebo si ich stavebný úrad vyžiad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ú dokumentáciu skutočného realizovania stavby (v prípade uskutočnenia zmien oproti projektovej dokumentácii overenej v stavebnom konaní, ktoré budú prerokované v kolaudačnom kona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ípade, že stavebník poverí na vybavenia žiadosti inú fyzickú alebo právnickú osobu, je potrebné predložiť písomné splnomocn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naložení s odpadom, ktorý vznikol pri realizácii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ukázať splnenie podmienok stavebného povolenia, ak v ňom stavebný úrad určil plnenie do kolaudácie stavby (vecné bremená, majetkovoprávne vysporiadania, dokončenie súvisiacich objektov povoľovaných inými orgánmi štátnej správy a pod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ebný denní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v zmysle zákona č. 145/1995 Z.z. o správnych poplatkoch v znení neskorších predpisov sa zaplatí v hotovosti pri podaní žiados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8:00Z</dcterms:created>
  <dc:creator>Obecny urad</dc:creator>
  <dc:description/>
  <cp:keywords/>
  <dc:language>en-US</dc:language>
  <cp:lastModifiedBy>Obecny urad</cp:lastModifiedBy>
  <cp:lastPrinted>2012-11-14T16:42:00Z</cp:lastPrinted>
  <dcterms:modified xsi:type="dcterms:W3CDTF">2013-01-04T11:37:00Z</dcterms:modified>
  <cp:revision>20</cp:revision>
  <dc:subject/>
  <dc:title>                                                                                  Obec Košecké Podhradie</dc:title>
</cp:coreProperties>
</file>